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3/24/2007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Polyester Film Encapsulation Survey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tabs>
          <w:tab w:val="clear" w:pos="6740"/>
          <w:tab w:val="clear" w:pos="7920"/>
          <w:tab w:val="left" w:pos="360" w:leader="none"/>
          <w:tab w:val="left" w:pos="3600" w:leader="none"/>
          <w:tab w:val="left" w:pos="57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Please delete the inappropriate answer</w:t>
      </w:r>
    </w:p>
    <w:p>
      <w:pPr>
        <w:pStyle w:val="Normal"/>
        <w:tabs>
          <w:tab w:val="clear" w:pos="6740"/>
          <w:tab w:val="clear" w:pos="7920"/>
          <w:tab w:val="left" w:pos="360" w:leader="none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  <w:t>If you have a further explanation to any answer please add those comments.</w:t>
      </w:r>
    </w:p>
    <w:p>
      <w:pPr>
        <w:pStyle w:val="Normal"/>
        <w:tabs>
          <w:tab w:val="clear" w:pos="6740"/>
          <w:tab w:val="clear" w:pos="7920"/>
          <w:tab w:val="left" w:pos="360" w:leader="none"/>
          <w:tab w:val="left" w:pos="3600" w:leader="none"/>
          <w:tab w:val="left" w:pos="5760" w:leader="none"/>
          <w:tab w:val="left" w:pos="7200" w:leader="none"/>
        </w:tabs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6740"/>
          <w:tab w:val="clear" w:pos="7920"/>
          <w:tab w:val="left" w:pos="360" w:leader="none"/>
          <w:tab w:val="left" w:pos="3600" w:leader="none"/>
          <w:tab w:val="left" w:pos="5760" w:leader="none"/>
          <w:tab w:val="left" w:pos="7200" w:leader="none"/>
        </w:tabs>
        <w:jc w:val="center"/>
        <w:rPr>
          <w:smallCaps/>
          <w:sz w:val="28"/>
        </w:rPr>
      </w:pPr>
      <w:r>
        <w:rPr>
          <w:smallCaps/>
          <w:sz w:val="28"/>
        </w:rPr>
        <w:t>Encapsulation Questions</w:t>
      </w:r>
    </w:p>
    <w:p>
      <w:pPr>
        <w:pStyle w:val="Normal"/>
        <w:tabs>
          <w:tab w:val="clear" w:pos="6740"/>
          <w:tab w:val="clear" w:pos="7920"/>
          <w:tab w:val="left" w:pos="360" w:leader="none"/>
          <w:tab w:val="left" w:pos="3600" w:leader="none"/>
          <w:tab w:val="left" w:pos="5760" w:leader="none"/>
          <w:tab w:val="left" w:pos="774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6740"/>
          <w:tab w:val="clear" w:pos="7920"/>
          <w:tab w:val="left" w:pos="360" w:leader="none"/>
          <w:tab w:val="left" w:pos="3600" w:leader="none"/>
          <w:tab w:val="left" w:pos="5760" w:leader="none"/>
          <w:tab w:val="left" w:pos="7740" w:leader="none"/>
        </w:tabs>
        <w:rPr/>
      </w:pPr>
      <w:r>
        <w:rPr/>
        <w:t>1.</w:t>
        <w:tab/>
        <w:t xml:space="preserve">Do you have a policy or procedure for determining which documents will be </w:t>
        <w:tab/>
        <w:t xml:space="preserve">encapsulated?  </w:t>
        <w:tab/>
        <w:tab/>
        <w:tab/>
        <w:t>Yes No</w:t>
      </w:r>
    </w:p>
    <w:p>
      <w:pPr>
        <w:pStyle w:val="Normal"/>
        <w:tabs>
          <w:tab w:val="clear" w:pos="6740"/>
          <w:tab w:val="clear" w:pos="7920"/>
          <w:tab w:val="left" w:pos="360" w:leader="none"/>
          <w:tab w:val="left" w:pos="3600" w:leader="none"/>
          <w:tab w:val="left" w:pos="5760" w:leader="none"/>
          <w:tab w:val="left" w:pos="7740" w:leader="none"/>
        </w:tabs>
        <w:rPr/>
      </w:pPr>
      <w:r>
        <w:rPr/>
        <w:t>2.</w:t>
        <w:tab/>
        <w:t>If yes, is it a written policy that you are willing to share?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3.</w:t>
        <w:tab/>
        <w:t>Do you encapsulate ALL documents that come to you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4.</w:t>
        <w:tab/>
        <w:t>Do you encapsulate only brittle documents that come to you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5.</w:t>
        <w:tab/>
        <w:t>Do you encapsulate only heavily used documents that come to you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6.</w:t>
        <w:tab/>
        <w:t>Do you encapsulate only torn documents that come to you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7.</w:t>
        <w:tab/>
        <w:t xml:space="preserve">Are there other documents that you encapsulate for one reason or another? 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ab/>
        <w:t>Please explain.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8.</w:t>
        <w:tab/>
        <w:t>What Type of film do you use?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ab/>
        <w:t>DuPont Mylar D or Melinex Type 516   Hostaphan 43Sm   Other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9.</w:t>
        <w:tab/>
        <w:t>What thickness of film do you use?     2 mil  3 mil  4 mil 5 mil  Other thickness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0. Does the size of the document dictate the thickness of film that will be used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1.</w:t>
        <w:tab/>
        <w:t>Do you use only sheet film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2.</w:t>
        <w:tab/>
        <w:t>Do you use some roll film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3.</w:t>
        <w:tab/>
        <w:t xml:space="preserve">How do you seal the edges?  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ab/>
        <w:t>Tape  Heat Sealer  Ultrasonic  Sewing Machine  Other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4.</w:t>
        <w:tab/>
        <w:t xml:space="preserve">Do you cut the corners to allow the capsule (or leave a space) for breather? 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5.</w:t>
        <w:tab/>
        <w:t>Do you round the corners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6. Are some documents encapsulated and then bound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/>
      </w:pPr>
      <w:r>
        <w:rPr/>
        <w:t>17.</w:t>
        <w:tab/>
        <w:t>If yes, do you use: Screw Posts  Side-Sewing  Oversewing  "Vello"  Other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ncapsulation and Deacidification Questions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>
          <w:color w:val="000000"/>
        </w:rPr>
        <w:t>18.</w:t>
        <w:tab/>
        <w:t>Do you deacidify before encapsulation?</w:t>
        <w:tab/>
      </w:r>
      <w:r>
        <w:rPr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/>
        <w:t>19.</w:t>
        <w:tab/>
        <w:t>Do you deacidify all documents before encapsulation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/>
        <w:t>20. Do you select specific documents to deacidify before encapsulation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/>
        <w:t>21.</w:t>
        <w:tab/>
        <w:t>Which deacidification process do you routinely use?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/>
        <w:tab/>
        <w:t xml:space="preserve">Magnesium Bicarbonate  Calcium Carbonate  Wei T'o  Bookkeeeper  Other 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ncapsulation Review and Comments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/>
        <w:t>22.</w:t>
        <w:tab/>
        <w:t>Have you ever gone back to examine some of your earliest encapsulations?</w:t>
        <w:tab/>
        <w:t>Yes No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jc w:val="both"/>
        <w:rPr/>
      </w:pPr>
      <w:r>
        <w:rPr/>
        <w:t>23. Do you have any additional comments or questions that might be helpful in a round-</w:t>
        <w:tab/>
        <w:t>table discussion about encapsulation?</w:t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ind w:righ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3600"/>
          <w:tab w:val="clear" w:pos="5760"/>
          <w:tab w:val="clear" w:pos="6740"/>
          <w:tab w:val="clear" w:pos="7920"/>
          <w:tab w:val="left" w:pos="360" w:leader="none"/>
          <w:tab w:val="left" w:pos="7740" w:leader="none"/>
        </w:tabs>
        <w:ind w:left="360" w:righ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  <w:tab w:val="left" w:pos="3600" w:leader="none"/>
        <w:tab w:val="left" w:pos="5760" w:leader="none"/>
        <w:tab w:val="left" w:pos="6740" w:leader="none"/>
        <w:tab w:val="decimal" w:pos="79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">
    <w:name w:val="Letterhe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5:00Z</dcterms:created>
  <dc:creator>Bill Minter</dc:creator>
  <dc:description/>
  <dc:language>en-US</dc:language>
  <cp:lastModifiedBy>Hamilton Library</cp:lastModifiedBy>
  <dcterms:modified xsi:type="dcterms:W3CDTF">2007-03-26T16:58:00Z</dcterms:modified>
  <cp:revision>4</cp:revision>
  <dc:subject/>
  <dc:title>POLYESTER FILM ENCAPSULATION SURVEY</dc:title>
</cp:coreProperties>
</file>