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2"/>
        </w:rPr>
      </w:pPr>
      <w:r>
        <w:rPr>
          <w:rFonts w:cs="Bookman Old Style" w:ascii="Bookman Old Style" w:hAnsi="Bookman Old Style"/>
          <w:i/>
          <w:sz w:val="22"/>
        </w:rPr>
        <w:t>MAKING OMNIBUS CONSOLIDATED AND EMERGENCY SUPPLEMENTAL APPROPRIATIONS FOR FISCAL YEAR 2001 (Public Law 106</w:t>
        <w:noBreakHyphen/>
        <w:t>554)</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right" w:pos="10337" w:leader="none"/>
        </w:tabs>
        <w:rPr>
          <w:rFonts w:ascii="Bookman Old Style" w:hAnsi="Bookman Old Style" w:cs="Bookman Old Style"/>
          <w:b/>
          <w:b/>
          <w:i/>
          <w:i/>
          <w:sz w:val="22"/>
        </w:rPr>
      </w:pPr>
      <w:r>
        <w:rPr>
          <w:rFonts w:cs="Bookman Old Style" w:ascii="Bookman Old Style" w:hAnsi="Bookman Old Style"/>
          <w:b/>
          <w:i/>
          <w:sz w:val="22"/>
        </w:rPr>
        <w:t>LIBRARY OF CONGRESS</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right" w:pos="10337" w:leader="none"/>
        </w:tabs>
        <w:rPr>
          <w:rFonts w:ascii="Bookman Old Style" w:hAnsi="Bookman Old Style" w:cs="Bookman Old Style"/>
          <w:b/>
          <w:b/>
          <w:i/>
          <w:i/>
          <w:sz w:val="22"/>
        </w:rPr>
      </w:pPr>
      <w:r>
        <w:rPr>
          <w:rFonts w:cs="Bookman Old Style" w:ascii="Bookman Old Style" w:hAnsi="Bookman Old Style"/>
          <w:b/>
          <w:i/>
          <w:sz w:val="22"/>
        </w:rPr>
        <w:t>SALARIES AND EXPENSES</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i/>
          <w:i/>
          <w:sz w:val="22"/>
        </w:rPr>
      </w:pPr>
      <w:r>
        <w:rPr>
          <w:rFonts w:cs="Bookman Old Style" w:ascii="Bookman Old Style" w:hAnsi="Bookman Old Style"/>
          <w:i/>
          <w:sz w:val="22"/>
        </w:rPr>
        <w:t>For the Library of Congress, $25,000,000, to remain available until expended, for necessary salaries and expenses of the National Digital Information Infrastructure and Preservation Program; and an additional $75,000,000 to remain available until expended, for such purpose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Provided, That the portion of such additional $75,000,000, which may be expended shall not</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exceed an amount equal to the matching contributions (including contributions other than</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money) for such purposes that (1) are received by the Librarian of Congress for the program</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from non</w:t>
        <w:noBreakHyphen/>
        <w:t>Federal sources, and (2) are received before March 31, 2003: Provided further, That</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such program shall be carried out in accordance with a plan or plans approved by th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Committee on House Administration of the House of Representatives, the Committee on Rules</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and Administration of the Senate, the Committee on Appropriations of the House of</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Representatives, and the Committee on Appropriations of the Senate: Provided further, That of</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the total amount appropriated, $5,000,000 may be expended before the approval of a plan to</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develop such a plan, and to collect or preserve essential digital information which otherwis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would be uncollectible: Provided further, That the balance in excess of such $5,000,000 shall not</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be expended without approval in advance by the Committee on Appropriations of the House of</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Representatives and the Committee on Appropriations of the Senate: Provided further, That th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plan under this heading shall be developed by the Librarian of Congress jointly with entities of</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the Federal government with expertise in telecommunications technology and electronic</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commerce policy (including the Secretary of Commerce and the Director of the White Hous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Office of Science and Technology Policy) and the National Archives and Records Administration, and with the participation of representatives of other Federal, research, and private libraries and institutions with expertise in the collection and maintenance of archives of digital materials (including the National Library of Medicine, the National Agricultural Library, the National Institute of Standards and Technology, the Research Libraries Group, the Online Computer Library Center, and the Council on Library and Information Resources) and representatives of private business organizations which are involved in efforts to preserve, collect, and disseminate information in digital formats (including the Open e</w:t>
        <w:noBreakHyphen/>
        <w:t>Book Forum):</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Provided further, That notwithstanding any other provision of law, effective with the On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Hundred Seventh Congress and each succeeding Congress the chair of the Subcommittee on the</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Legislative Branch of the Committee on Appropriations of the House of Representatives shall</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serve as a member of the Joint Committee on the Library with respect to the Library's financial</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management, organization, budget development and implementation, and program development</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and administration, as well as any other element of the mission of the Library of Congress which</w:t>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t>is subject to the requirements of Federal law.</w:t>
      </w:r>
      <w:r>
        <w:br w:type="page"/>
      </w:r>
    </w:p>
    <w:p>
      <w:pPr>
        <w:pStyle w:val="Normal"/>
        <w:tabs>
          <w:tab w:val="clear" w:pos="720"/>
          <w:tab w:val="left" w:pos="6912" w:leader="none"/>
          <w:tab w:val="right" w:pos="10337" w:leader="none"/>
        </w:tabs>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pPr>
      <w:r>
        <w:rPr>
          <w:i/>
          <w:sz w:val="26"/>
        </w:rPr>
        <w:t xml:space="preserve">MAKING OMNIBUS CONSOLIDATED AND EMERGENCY SUPPLEMENTAL APPROPRIATIONS FOR FISCAL YEAR </w:t>
      </w:r>
      <w:r>
        <w:rPr>
          <w:rFonts w:cs="Bookman Old Style" w:ascii="Bookman Old Style" w:hAnsi="Bookman Old Style"/>
          <w:sz w:val="22"/>
        </w:rPr>
        <w:t>2001 (Public Law 106</w:t>
        <w:noBreakHyphen/>
        <w:t>554)</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9695" w:leader="none"/>
        </w:tabs>
        <w:rPr>
          <w:rFonts w:ascii="Bookman Old Style" w:hAnsi="Bookman Old Style" w:cs="Bookman Old Style"/>
          <w:sz w:val="22"/>
        </w:rPr>
      </w:pPr>
      <w:r>
        <w:rPr>
          <w:rFonts w:cs="Bookman Old Style" w:ascii="Bookman Old Style" w:hAnsi="Bookman Old Style"/>
          <w:sz w:val="22"/>
        </w:rPr>
        <w:t>Statement of Managers Language from the Conference Report (House Report 106</w:t>
        <w:noBreakHyphen/>
        <w:t>1033)</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9695" w:leader="none"/>
        </w:tabs>
        <w:rPr>
          <w:rFonts w:ascii="Bookman Old Style" w:hAnsi="Bookman Old Style" w:cs="Bookman Old Style"/>
          <w:b/>
          <w:b/>
          <w:sz w:val="22"/>
        </w:rPr>
      </w:pPr>
      <w:r>
        <w:rPr>
          <w:rFonts w:cs="Bookman Old Style" w:ascii="Bookman Old Style" w:hAnsi="Bookman Old Style"/>
          <w:b/>
          <w:sz w:val="22"/>
        </w:rPr>
        <w:t>LIBRARY OF CONGRES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9695" w:leader="none"/>
        </w:tabs>
        <w:rPr>
          <w:rFonts w:ascii="Bookman Old Style" w:hAnsi="Bookman Old Style" w:cs="Bookman Old Style"/>
          <w:b/>
          <w:b/>
          <w:sz w:val="22"/>
        </w:rPr>
      </w:pPr>
      <w:r>
        <w:rPr>
          <w:rFonts w:cs="Bookman Old Style" w:ascii="Bookman Old Style" w:hAnsi="Bookman Old Style"/>
          <w:b/>
          <w:sz w:val="22"/>
        </w:rPr>
        <w:t>SALARIES AND EXPENS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i/>
          <w:i/>
          <w:iCs/>
          <w:sz w:val="22"/>
        </w:rPr>
      </w:pPr>
      <w:r>
        <w:rPr>
          <w:rFonts w:cs="Bookman Old Style" w:ascii="Bookman Old Style" w:hAnsi="Bookman Old Style"/>
          <w:i/>
          <w:iCs/>
          <w:sz w:val="22"/>
        </w:rPr>
        <w:t>The agreement provides $100,000,000 to the Library of Congress to establish a national digital information infrastructure and preservation program. Of this amount, $25,000,000 is provided immediately and remains available until expended. An additional amount up to $75,000,000 is provided to match dollar</w:t>
        <w:noBreakHyphen/>
        <w:t>for</w:t>
        <w:noBreakHyphen/>
        <w:t>dollar any non</w:t>
        <w:noBreakHyphen/>
        <w:t>federal contributions to this program, including inkind contributions, that are received before March 31, 2003. The information and technology industry that has created this new medium should be a contributing partner in addressing digital access and preservation issues inherent in the new digital information environment. This program is a major undertaking to develop standards and a nationwide collecting strategy to build a national repository of digital materials.</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The Library is directed to develop a phased implementation plan for this program jointly with Federal entities with expertise in telecommunications technology and electronic commerce policy and with participation of other Federal and non</w:t>
        <w:noBreakHyphen/>
        <w:t>Federal entities. After consultation with the Joint Committee on the Library, membership of which is changed to include the chair of the Legislative Subcommittee of the Committee on Appropriations of the House of Representatives, the Library shall seek approval of the program plan from the Committee on House Administration, the Committee on Rules and Administration of the Senate, and the Committees on Appropriations of the House of Representatives and the Senate. The Library of Congress is authorized to expend up to $5,000,000, before approval of the plan, for the development of the plan and for collecting or preserving digital information that may otherwise vanish during the plan development and approval cycle.</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The overall plan should set forth a strategy for the Library of Congress, in collaboration with other Federal and non</w:t>
        <w:noBreakHyphen/>
        <w:t>Federal entities, to identify a national network of libraries and other organizations with responsibilities for collecting digital materials that will provide access to and maintain those materials. In addition to developing this strategy, the plan shall set forth, in concert with the Copyright Office, the policies, protocols, and strategies for the long</w:t>
        <w:noBreakHyphen/>
        <w:t>term preservation of such materials, including the technological infrastructure required at the Library of Congress. In developing the plan, the Library should be mindful of the conclusions drawn in a recent National Academy of Sciences report concerning the Library's trend toward insularity and isolation from its clients and peers in the transition toward digital content.</w:t>
      </w:r>
      <w:r>
        <w:br w:type="page"/>
      </w:r>
    </w:p>
    <w:p>
      <w:pPr>
        <w:pStyle w:val="RJblockquotation"/>
        <w:rPr>
          <w:rFonts w:eastAsia="Arial" w:cs="Arial"/>
        </w:rPr>
      </w:pPr>
      <w:r>
        <w:rPr>
          <w:rFonts w:eastAsia="Arial" w:cs="Arial"/>
        </w:rPr>
        <w:t xml:space="preserve"> </w:t>
      </w:r>
    </w:p>
    <w:p>
      <w:pPr>
        <w:pStyle w:val="RJblockquotation"/>
        <w:rPr>
          <w:sz w:val="22"/>
        </w:rPr>
      </w:pPr>
      <w:r>
        <w:rPr>
          <w:rFonts w:cs="Arial"/>
          <w:b/>
          <w:bCs/>
          <w:sz w:val="22"/>
          <w:szCs w:val="27"/>
        </w:rPr>
        <w:t xml:space="preserve">Library to Lead National Effort to Develop Digital Information Infrastructure and Preservation Program:  </w:t>
      </w:r>
      <w:r>
        <w:rPr>
          <w:i/>
          <w:iCs/>
          <w:sz w:val="22"/>
        </w:rPr>
        <w:t xml:space="preserve">U.S. Congress Provides $100 Million Special Appropriation in Support of Project </w:t>
      </w:r>
    </w:p>
    <w:p>
      <w:pPr>
        <w:pStyle w:val="RJblockquotation"/>
        <w:rPr/>
      </w:pPr>
      <w:r>
        <w:rPr>
          <w:sz w:val="20"/>
        </w:rPr>
        <w:t xml:space="preserve">The Library of Congress has been empowered by the U. S. Congress to develop a national program to preserve the burgeoning amounts of digital information, especially materials that are created only in digital formats, to ensure their accessibility for current and future generations. </w:t>
      </w:r>
    </w:p>
    <w:p>
      <w:pPr>
        <w:pStyle w:val="RJblockquotation"/>
        <w:rPr/>
      </w:pPr>
      <w:r>
        <w:rPr>
          <w:sz w:val="20"/>
        </w:rPr>
        <w:t xml:space="preserve">The Library of Congress began in 1998 to develop a digital strategy with a group of senior managers assessing the roles and responsibilities of the Library in the electronic environment. At the same time, Librarian of Congress James H. Billington commissioned the National Research Council Computer Science and Telecommunications Board of the National Academy of Sciences (NAS) to evaluate the Library's readiness to meet the challenges of the rapidly evolving digital world. </w:t>
      </w:r>
    </w:p>
    <w:p>
      <w:pPr>
        <w:pStyle w:val="RJblockquotation"/>
        <w:rPr/>
      </w:pPr>
      <w:r>
        <w:rPr>
          <w:sz w:val="20"/>
        </w:rPr>
        <w:t xml:space="preserve">The NAS report, LC 21: A Digital Strategy for the Library of Congress, recommended that the Library, working with other federal and non-federal institutions, take the lead in a national, cooperative effort to archive and preserve digital information. </w:t>
      </w:r>
    </w:p>
    <w:p>
      <w:pPr>
        <w:pStyle w:val="RJblockquotation"/>
        <w:rPr/>
      </w:pPr>
      <w:r>
        <w:rPr>
          <w:sz w:val="20"/>
        </w:rPr>
        <w:t xml:space="preserve">"This collaborative strategy will permit the long-term acquisition, storage and preservation of digital materials, that will assure access to the growing electronic historical and cultural record of our nation," said Dr. Billington. "Just as the Congress enabled the Library of Congress to begin the last century by making its printed catalog cards widely available, the Congress has enabled its Library to begin this century by building a digital record and making it available in the information age." In December 2000, the 106th Congress appropriated $100 million for this effort, which instructs the Library to spend an initial $25 million to develop and execute a congressionally approved strategic plan for a National Digital Information Infrastructure and Preservation Program. Congress specified that, of this amount, $5 million may be spent during the initial phase for planning as well as the acquisition and preservation of digital information that may otherwise vanish. </w:t>
      </w:r>
    </w:p>
    <w:p>
      <w:pPr>
        <w:pStyle w:val="RJblockquotation"/>
        <w:rPr>
          <w:sz w:val="20"/>
        </w:rPr>
      </w:pPr>
      <w:r>
        <w:rPr>
          <w:sz w:val="20"/>
        </w:rPr>
        <w:t xml:space="preserve">The legislation authorizes as much as $75 million of federal funding to be made available as this amount is matched by nonfederal donations, including in-kind contributions, through March 31, 2003. The effect of a government-wide recission of .22 percent in late December was to reduce this special appropriation to $99.8 million. </w:t>
      </w:r>
    </w:p>
    <w:p>
      <w:pPr>
        <w:pStyle w:val="RJblockquotation"/>
        <w:rPr/>
      </w:pPr>
      <w:r>
        <w:rPr>
          <w:sz w:val="20"/>
        </w:rPr>
        <w:t xml:space="preserve">The Library will consult with federal partners to assess joint planning considerations for shared responsibilities. The Library will also seek participation from the nonfederal sector and will execute its overall strategy in cooperation with the library, creative, publishing, technology and copyright communities in this country and abroad. </w:t>
      </w:r>
    </w:p>
    <w:p>
      <w:pPr>
        <w:pStyle w:val="RJblockquotation"/>
        <w:rPr/>
      </w:pPr>
      <w:r>
        <w:rPr>
          <w:sz w:val="20"/>
        </w:rPr>
        <w:t xml:space="preserve">The legislation calls for the Library to work jointly with the Secretary of Commerce, the director of the White House Office of Science and Technology Policy, and the National Archives and Records Administration. The legislation also directs the Library to seek the participation of "other federal, research and private libraries and institutions with expertise in the collection and maintenance of archives of digital materials," including the National Library of Medicine, the National Agricultural Library, the Research Libraries Group, the Online Computer Library Center and the Council on Library and Information Resources. </w:t>
      </w:r>
    </w:p>
    <w:p>
      <w:pPr>
        <w:pStyle w:val="RJblockquotation"/>
        <w:rPr/>
      </w:pPr>
      <w:r>
        <w:rPr>
          <w:sz w:val="20"/>
        </w:rPr>
        <w:t xml:space="preserve">Laura Campbell, the Library's recently appointed Associate Librarian for Strategic Initiatives, will oversee these efforts. She noted that, "as the national library and home of the U.S. Copyright Office, the Library of Congress must lead this effort, which poses enormous challenges and exciting opportunities. To succeed, we must have broad participation from the public and private sectors." </w:t>
      </w:r>
    </w:p>
    <w:p>
      <w:pPr>
        <w:pStyle w:val="RJblockquotation"/>
        <w:tabs>
          <w:tab w:val="clear" w:pos="8928"/>
          <w:tab w:val="left" w:pos="864" w:leader="none"/>
          <w:tab w:val="left" w:pos="1296" w:leader="none"/>
          <w:tab w:val="left" w:pos="1728" w:leader="none"/>
          <w:tab w:val="right" w:pos="9360" w:leader="none"/>
        </w:tabs>
        <w:ind w:left="432" w:right="0" w:hanging="0"/>
        <w:rPr/>
      </w:pPr>
      <w:r>
        <w:rPr>
          <w:rFonts w:cs="Arial"/>
          <w:b/>
          <w:bCs/>
        </w:rPr>
        <w:tab/>
        <w:tab/>
        <w:tab/>
        <w:tab/>
        <w:t>New York Times, January 12, 2001</w:t>
      </w:r>
      <w:r>
        <w:rPr>
          <w:rFonts w:cs="Arial"/>
        </w:rPr>
        <w:t xml:space="preserve">, Contact: Guy Lamolinara (202) 707-9217 </w:t>
      </w:r>
    </w:p>
    <w:p>
      <w:pPr>
        <w:pStyle w:val="RJblockquotation"/>
        <w:rPr>
          <w:rFonts w:cs="Arial"/>
          <w:sz w:val="20"/>
        </w:rPr>
      </w:pPr>
      <w:r>
        <w:rPr>
          <w:rFonts w:cs="Arial"/>
          <w:sz w:val="20"/>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72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Jblockquotation">
    <w:name w:val="RJ block quotation"/>
    <w:basedOn w:val="Normal"/>
    <w:qFormat/>
    <w:pPr>
      <w:tabs>
        <w:tab w:val="clear" w:pos="720"/>
        <w:tab w:val="left" w:pos="864" w:leader="none"/>
        <w:tab w:val="left" w:pos="1296" w:leader="none"/>
        <w:tab w:val="left" w:pos="1728" w:leader="none"/>
        <w:tab w:val="right" w:pos="8928" w:leader="none"/>
      </w:tabs>
      <w:spacing w:before="60" w:after="60"/>
      <w:ind w:left="432" w:right="432" w:hanging="0"/>
    </w:pPr>
    <w:rPr>
      <w:rFonts w:ascii="Arial" w:hAnsi="Arial" w:cs="Arial"/>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57:00Z</dcterms:created>
  <dc:creator/>
  <dc:description/>
  <dc:language>en-US</dc:language>
  <cp:lastModifiedBy>H.M. Gladney</cp:lastModifiedBy>
  <dcterms:modified xsi:type="dcterms:W3CDTF">2001-05-11T07:39:00Z</dcterms:modified>
  <cp:revision>5</cp:revision>
  <dc:subject/>
  <dc:title/>
</cp:coreProperties>
</file>